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НАЗНАЧАВАНЕ НА ОБЛАСТНИ УПРАВИТЕ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68 от Кодекса на труда и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43,   ал. 2 от Конституцията на Република България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69,  ал.  2  от  Закона  за  местното  само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ата администра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Кирил Петров Йорданов        </w:t>
        <w:tab/>
        <w:t xml:space="preserve"> - за областен упр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</w:rPr>
        <w:tab/>
        <w:tab/>
        <w:tab/>
        <w:t>на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Цоньо Георгиев Ботев          </w:t>
        <w:tab/>
        <w:tab/>
        <w:t>- за областен упр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</w:rPr>
        <w:tab/>
        <w:tab/>
        <w:tab/>
        <w:t>на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ламен Иванов Марков         </w:t>
        <w:tab/>
        <w:t xml:space="preserve"> - за областен упр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</w:rPr>
        <w:tab/>
        <w:tab/>
        <w:tab/>
        <w:t>на Михайловград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</w:rPr>
        <w:tab/>
        <w:tab/>
        <w:tab/>
        <w:t>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Любим Иванов Пранжев          </w:t>
        <w:tab/>
        <w:t>- за областен упр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</w:rPr>
        <w:tab/>
        <w:tab/>
        <w:tab/>
        <w:t>на Софий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44:00Z</dcterms:created>
  <dc:creator>Nicky Gelev</dc:creator>
  <dc:description/>
  <dc:language>en-US</dc:language>
  <cp:lastModifiedBy>Nicky Gelev</cp:lastModifiedBy>
  <dcterms:modified xsi:type="dcterms:W3CDTF">2002-11-21T14:29:00Z</dcterms:modified>
  <cp:revision>4</cp:revision>
  <dc:subject/>
  <dc:title/>
</cp:coreProperties>
</file>