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3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ОЛЗВАНЕ НА АВТОМОБИЛИ ОТ МИНИСТРИ И ПРИРАВНЕНИ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ТЯХ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/отм. бр. 66 от 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олзването на  автомобили с  работен обем  на двигател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д       2500  куб. см при служебни пътувания на министри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равнени на  тях в страната и съседни страни се извършва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зрешение на началника на Националната служба за охрана пр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зидента на Република Българ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57:00Z</dcterms:created>
  <dc:creator>composer</dc:creator>
  <dc:description/>
  <dc:language>en-US</dc:language>
  <cp:lastModifiedBy>composer</cp:lastModifiedBy>
  <dcterms:modified xsi:type="dcterms:W3CDTF">2002-10-29T13:02:00Z</dcterms:modified>
  <cp:revision>5</cp:revision>
  <dc:subject/>
  <dc:title/>
</cp:coreProperties>
</file>