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ВРЕМЕННА ФИНАНСОВА ПОМОЩ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ДРУЖЕСТВА И ФИР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ерството  на финансите  да предостави врем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а помощ  в рамките на актуализирания държавен бюдж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1991 г. за изплащане на работните заплати през 1991 г.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и фирми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ДФ "Пима" - Михайловград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,2 млн.лв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КОТ - Силистра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0,1 млн.лв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 "Оптикоелектрон" ООД - Панагюрище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6,0 млн.лв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. "Битова електроника" АД - Велико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6,5 млн.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Търново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 "Еко-ел" ООД - Плевен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,0 млн.лв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 "Шумел" ООД - Шумен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0,711 млн.лв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. "Черно море" ООД - Варн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,0 млн.лв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. "Мусала" ООД - Самоков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,0 млн.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Всичко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5,511 млн.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оставената   временна  финансова  помощ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и от  търговските дружества  и фирмите  по  т.1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 до 31 март 1992 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3:00Z</dcterms:created>
  <dc:creator>composer</dc:creator>
  <dc:description/>
  <dc:language>en-US</dc:language>
  <cp:lastModifiedBy>composer</cp:lastModifiedBy>
  <dcterms:modified xsi:type="dcterms:W3CDTF">2002-10-10T06:13:00Z</dcterms:modified>
  <cp:revision>4</cp:revision>
  <dc:subject/>
  <dc:title/>
</cp:coreProperties>
</file>