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0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РАТИФИЦИРАНЕ НА ДОГОВОРА МЕЖДУ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 ФЕДЕРАЛНА РЕПУБЛИКА ГЕРМАНИЯ ЗА ПРИЯТЕЛСК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ЪТРУДНИЧЕСТВО И ПАРТНЬОРСТВО В ЕВРОП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 Договора  между   Република  Българ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дерална република  Германия за приятелско сътрудничество 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ртньорство в  Европа, подписан  в София на 9 октомври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1,  т.1   от  Конституцията 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закон договора по т.1 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14:00Z</dcterms:created>
  <dc:creator>composer</dc:creator>
  <dc:description/>
  <dc:language>en-US</dc:language>
  <cp:lastModifiedBy>composer</cp:lastModifiedBy>
  <dcterms:modified xsi:type="dcterms:W3CDTF">2002-10-10T06:14:00Z</dcterms:modified>
  <cp:revision>4</cp:revision>
  <dc:subject/>
  <dc:title/>
</cp:coreProperties>
</file>