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0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8 март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ЛОВНОТО ПРОИЗВОДСТВО В "КЦМ" АД - ПЛОВДИВ,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И СВЪРЗАНИЯ С НЕГО РУДОДОБИ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Министерството на индустрията и търговията в срок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ин  месец  да  внесе  в  Министерския  съвет  програми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структуриране на  оловно-цинковия отрасъл  и свързания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го рудодоб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Министерството   на  труда  и  социалните  грижи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 на   индустрията  и   търговията  заедно 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те  съвети   да  предлагат  мерки  за  пренасочване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квалификация и  социално осигуряване преди прилагането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секи  етап  от  програмата  за  преструктуриране  на  дв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расъл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 Задължава   "КЦМ"  АД   -   Пловдив,   да   извърш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конструкция на  производството на  олово в комбината, ка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удовлетворят  всички изисквания  за спазване  на предел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пустимите емиси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Годишното  производство  на  олово  в  "КЦМ"  АД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ловдив, да не надвишава 32 000 то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Министерството на земеделието до края на юни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редстави  адаптивна  структура  на  растениевъдството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йона, замърсяван от дейността на "КЦМ" АД - Пловди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Министерството  на земеделието  и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колната среда  до 31  декември 1992 г. да изпитат и одобря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ехнологии за  възстановяване на  замърсените почви в рай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"КЦМ"  АД -  Пловдив,  като  средствата  се  осигурят 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бинат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Министерството на здравеопазването до 31 май 1992 г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разработи и предложи медико-профилактични и лечебни мер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населението от района, засегнат от дейността на "КЦМ" А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Задължава Министерството на индустрията и търговия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а потърси  отговорност от  ръководството  на  "КЦМ"  АД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изпълнение на приети досега правителствени решен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М.МИНИСТЪР-ПРЕДСЕДАТЕЛ: /П/ НИКОЛАЙ ВАСИЛ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03:00Z</dcterms:created>
  <dc:creator>composer</dc:creator>
  <dc:description/>
  <dc:language>en-US</dc:language>
  <cp:lastModifiedBy>composer</cp:lastModifiedBy>
  <dcterms:modified xsi:type="dcterms:W3CDTF">2002-10-14T09:03:00Z</dcterms:modified>
  <cp:revision>4</cp:revision>
  <dc:subject/>
  <dc:title/>
</cp:coreProperties>
</file>