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23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6 април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УРЕЖДАНЕ НА ВЗАИМНИТЕ ВЗЕМАНИЯ И ЗАДЪЛЖЕН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ЛАТЕЖНИТЕ ВЗАИМООТНОШЕНИЯ МЕЖДУ РЕПУБЛИК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ЪЛГАРИЯ И РЕПУБЛИКА ПОЛШ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добрява  проект на  Споразумение между министър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ндустрията и  търговията на  Република България и министър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външноикономическото сътрудничество на Република Полш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нчателно уреждане  на взаимните  вземания и  задължения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атежните взаимоотношения  във връзка  с преминаването  към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плащания в  свободно конвертируема  валута като осно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еговор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Упълномощава  министъра на  индустрията и търг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ван Пушкаров да подпише споразумението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 Министерството    на   финансите   и   Българск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отърговска банка  да осигурят своевременно изплащан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евовата    равностойност    на    постъпилите    суми 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иквидационната сметка  в преводни  рубли след  31 март 1992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ерството   на  финансите   с   участието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ългарската  народна  банка  и  Българската  външнотърговс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а  да   проведе  преговори  за  окончателно  съгласу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мера на банкнотите български левове, който следва да бъ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несен към  салдото в  преводни рубли  към Република Полш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кто и  за използването  на останалата  част  от  върнат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банкно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57:00Z</dcterms:created>
  <dc:creator>composer</dc:creator>
  <dc:description/>
  <dc:language>en-US</dc:language>
  <cp:lastModifiedBy>composer</cp:lastModifiedBy>
  <dcterms:modified xsi:type="dcterms:W3CDTF">2002-11-07T11:16:00Z</dcterms:modified>
  <cp:revision>5</cp:revision>
  <dc:subject/>
  <dc:title/>
</cp:coreProperties>
</file>