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3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4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КАДРОВИ ПРОМЕНИ В КОМИТЕТА ПО СТАНДАРТИЗАЦИЯ,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СЕРТИФИКАЦИЯ И МЕТРОЛОГ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пределя  ЙОРДАН НЕДЯЛКОВ ЙОРДАНОВ за председа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тета по стандартизация, сертификация и метролог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свобождава  ИВАН  ЗАПРЯНОВ  ИВАНОВ  от 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 на  Комитета по  стандартизация, сертификац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тролог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Министър-председателят   да  издаде   заповед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нето и освобождаван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13:00Z</dcterms:created>
  <dc:creator>composer</dc:creator>
  <dc:description/>
  <dc:language>en-US</dc:language>
  <cp:lastModifiedBy>composer</cp:lastModifiedBy>
  <dcterms:modified xsi:type="dcterms:W3CDTF">2002-10-14T12:13:00Z</dcterms:modified>
  <cp:revision>4</cp:revision>
  <dc:subject/>
  <dc:title/>
</cp:coreProperties>
</file>