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4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Д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ИЗДАДЕ УКАЗ ЗА ОТНЕМАНЕ НА ЗВАНИЯ НА ГЕНЕРАЛИ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ПАС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действия,  уронващи  престижа  на  висшия  офице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, граничещи с престъпления, и за извършени полит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ресии  по  време  на  службата  им  в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ата отбрана  и в  Министерството на вътрешните рабо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чл. 100,  ал. 2  от Конституцията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чл. 12,  ал. 3  от Закона  за  всеобщата  вое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отнемане на генералските звания на следните генер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запа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генерал-полковник КИРИЛ ДИМОВ КОСЕ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генерал-лейтенант ГЕОРГИ ПАНАЙОТОВ КУМБИЛИЕ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генерал-лейтенант АПОСТОЛ ИЛИЕВ КОЛЧЕВ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17:00Z</dcterms:created>
  <dc:creator>composer</dc:creator>
  <dc:description/>
  <dc:language>en-US</dc:language>
  <cp:lastModifiedBy>composer</cp:lastModifiedBy>
  <dcterms:modified xsi:type="dcterms:W3CDTF">2002-11-07T11:20:00Z</dcterms:modified>
  <cp:revision>5</cp:revision>
  <dc:subject/>
  <dc:title/>
</cp:coreProperties>
</file>