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ПРИЗНАВАНЕ ЗАДЪЛЖИТЕЛНАТА ЮРИСДИК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ИЯ СЪД И ОТТЕГЛЯНЕ НА РЕЗЕРВ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О МЕЖДУНАРОДНИ КОНВЕН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а на Декларация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мисъла  на чл.  36, т. 2 и 3 от Статута на Международ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   относно    признаването   на   неговата   задълж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сдикция, както и оттеглянето на резервите по разпоредб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 следните     международни    конвенции,    предвижд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ата юрисдикция на Международния съ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Конвенция   за  преследване   и  нак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тъпленията по геноцида, приета от Общото събрание на О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9  декември  1948  г.  /необнародвано/,  ратифициран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а по чл. 9 с Указ N 300 от 23 юни 1950 г. /ДВ, бр. 15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59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Конвенцията за борба против търговията с хо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 експлоатацията  на проституцията  от страна 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 открита   за  подписване   на   21   март   1950 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а/, ратифициране  с резерва  по чл. 22 с Указ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47 от 27 ноември 1954 г. /необнародван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Конвенция  за политическите  права  на  жен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а от  Общото събрание  на ООН  на 20  декември 195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а/, ратифицирана с резерва по чл. 9 с Указ N 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6 февруари 1954 г. /необнародван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Международна конвенция за ликвидиране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 на  расова дискриминация,  открита за  подписване на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т 1966  г. /необнародвана/, ратифицирана с резерва по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2 с Указ N 515 от 23 юни 1966 г. /ДВ, бр. 51 от 1966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Конвенция  за премахване  на  всички  форм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скриминация спрямо  жените, приета  от Общот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на  18 декември  1979 г. /необнародвана/, ратифицира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а по чл. 29 с Указ N 1944 от 18 септември 1981 г. /Д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76 от 1981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/ Конвенция  против изтезанията  и други форм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стоко, нечовешко  или унизително  отнасяне или  наказа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а от Общото събрание на ООН на 10 декември 1984 г. /Д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42  от 1988 г./, ратифицирана с резерва по чл. 30 с Ука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3384 от 9 октомври 1986 г. /ДВ, бр. 80 от 1986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ж/ Конвенцията  за предотвратяване  и наказ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тъпленията против  лицата, ползващи  се  с  между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щита, в  това число  и дипломатическите  агенти, прие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ООН на 14 декември 1973 г. /ДВ, бр. 48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77 г./,  ратифицирана с резерва по чл. 13 с Указ N 1156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май 1974 г. /ДВ, бр. 46 от 1974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/ Международна конвенция за борба срещу взем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ложници,  приета  от  Общото  събрание  на  ООН  на 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79  г. /ДВ,  бр. 41  от 1988  г./, ратифицира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а по  чл. 16,  ал. 1 с Указ N 3418 от 16 декември 198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/ДВ, бр. 98 от 1987 г.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/ Конвенция  за  привилегиите  и  имунит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те организации,  приета от 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на  21 ноември 1947 г. /необнародвана/, присъединя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към  която, с  резерви по раздел 24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 32, е одобрено с Указ N 388 от 3 май 1968 г. /ДВ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7 от 1968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т. 5 от Конституцията на Република България да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кон  Декларацията на  Република България по смисъ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36,  т.2 и  3 от  Статута на  Международния съд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задължителна  юрисдикция и  да оттегли резерв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международните конвенции,  изброени в т. 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ждащи такава юрисдикц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22:00Z</dcterms:created>
  <dc:creator>composer</dc:creator>
  <dc:description/>
  <dc:language>en-US</dc:language>
  <cp:lastModifiedBy>composer</cp:lastModifiedBy>
  <dcterms:modified xsi:type="dcterms:W3CDTF">2002-11-07T11:21:00Z</dcterms:modified>
  <cp:revision>5</cp:revision>
  <dc:subject/>
  <dc:title/>
</cp:coreProperties>
</file>