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220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9 юн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ЗА ОДОБРЯВАНЕ ПРОЕКТ НА ЗАКОН ЗА ДОПЪЛНЕНИЕ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ЗАКОНА ЗА УРЕЖДАНЕ НА КОЛЕКТИВНИТЕ ТРУДОВ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СПОРОВ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добрява проект  на Закон  за допълнение  на Закон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реждане на колективните трудови спор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длага на  Народното събрание  да разгледа  и  прием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опроек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9:42:00Z</dcterms:created>
  <dc:creator>composer</dc:creator>
  <dc:description/>
  <dc:language>en-US</dc:language>
  <cp:lastModifiedBy>composer</cp:lastModifiedBy>
  <dcterms:modified xsi:type="dcterms:W3CDTF">2002-11-07T11:32:00Z</dcterms:modified>
  <cp:revision>5</cp:revision>
  <dc:subject/>
  <dc:title/>
</cp:coreProperties>
</file>