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МЕМОРАНДУМА ЗА ИЗБЯГВАН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ИПОКРИВАНЕ И КОНФЛИКТИ, ОТНАСЯЩИ СЕ ДО УЧАСТЪЦ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ДЪЛБОКОВОДНОТО МОРСКО ДЪН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Утвърждава    Меморандума   за    избяг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покриване  и   конфликти,  отнасящи  се  до  участъц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боководното  морско   дъно,   между   правител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,   правителството  на   Република  Ку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  на   Чешката   и   Словашката   федерати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,   правителството    на    Република    Полш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 на   Съюза  на   съветските  социалис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и  като   удостоверяващи  държави   на   съвмес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   "Интерокеанметал",    от   една    страна,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Кралство Белгия, правителството на Кана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   на     Федерална    република    Герма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Италианската република, правител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алство Холандия  и правителството  на Обединеното кра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британия и Северна Ирландия, от друга страна, подпис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     20 август 1991 г. в Ню Йор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външните  работи да информира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,  участнички   в  Меморандума,  за  това  реш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Българ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1:00Z</dcterms:created>
  <dc:creator>composer</dc:creator>
  <dc:description/>
  <dc:language>en-US</dc:language>
  <cp:lastModifiedBy>composer</cp:lastModifiedBy>
  <dcterms:modified xsi:type="dcterms:W3CDTF">2002-10-17T10:21:00Z</dcterms:modified>
  <cp:revision>4</cp:revision>
  <dc:subject/>
  <dc:title/>
</cp:coreProperties>
</file>