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23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7 юн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  ОДОБРЯВАНЕ НА ПРОЕКТ НА ЗАКОН ЗА ДОПЪЛНЕНИЕ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ЗАКОНА ЗА ДЪРЖАВНИТЕ ТАКСИ И ПРОЕКТ НА ЗАКОН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ИЗМЕНЕНИЕ И ДОПЪЛНЕНИЕ НА ЗАКОНА ЗА ДЪРЖАВНИЯ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ЗАСТРАХОВАТЕЛЕН ИНСТИТУ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добрява проект  на Закон  за допълнение  на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те такси и проект на Закон за изменение и допълн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Закона за държавния застрахователен институ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на  Народното събрание  да разгледа  и  при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опроектите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0:26:00Z</dcterms:created>
  <dc:creator>composer</dc:creator>
  <dc:description/>
  <dc:language>en-US</dc:language>
  <cp:lastModifiedBy>composer</cp:lastModifiedBy>
  <dcterms:modified xsi:type="dcterms:W3CDTF">2002-10-17T10:26:00Z</dcterms:modified>
  <cp:revision>4</cp:revision>
  <dc:subject/>
  <dc:title/>
</cp:coreProperties>
</file>