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5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НАРОДНОТО СЪБРАНИЕ ЗА ДА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ЪГЛАСИЕ ЗА СКЛЮЧВАНЕ НА ДОГОВОР ЗА ДЪРЖАВЕН ЗАЕМ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Т ПРАВИТЕЛСТВОТО НА РЕПУБЛИКА БЪЛГАРИЯ И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ЕДОСТАВЯНЕ НА ПРАВИТЕЛСТВЕНИ ГАРАНЦИИ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ДОГОВОРИ ЗА ЗАЕМ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 от  Конституцията на  Република България  да даде съглас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на Република България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Да  проведе  преговори  и  да  сключи  договор 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ково-кредитната  корпорация   на  САЩ   за  откри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на линия  за доставка  на соев  шрот на стойност до 1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лн. щ. дола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а  предостави гаранция  по договорите  за  заем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ългарски  пощи   и  далекосъобщения"  ООД  с  Европей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а банка,  Европейската банка  за реконструкция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 и  Световната банка  на обща  стойност 150  млн. 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лар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Да  предостави  гаранция  по  договора  за  заем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национална  телевизия с  Европейската  бан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онструкция и развитие в размер на 1 млн. щ. долар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26:00Z</dcterms:created>
  <dc:creator>composer</dc:creator>
  <dc:description/>
  <dc:language>en-US</dc:language>
  <cp:lastModifiedBy>composer</cp:lastModifiedBy>
  <dcterms:modified xsi:type="dcterms:W3CDTF">2002-10-17T11:26:00Z</dcterms:modified>
  <cp:revision>4</cp:revision>
  <dc:subject/>
  <dc:title/>
</cp:coreProperties>
</file>