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9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ЗА РАТИФИЦИРАНЕ НА СПОРАЗУМЕН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РАЗСРОЧВАНЕ НА ВЪНШНИЯ ДЪЛГ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двустранните  споразумения,  подписан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ата делегация,  за разсрочване  на външния  дълг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с правителствата  на държави - офици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ори:  Австрия,   Френска  република,  Кралство  Да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ландия,  Федерална   република  Германия  и  Конфедер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вейца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4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споразумения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54:00Z</dcterms:created>
  <dc:creator>composer</dc:creator>
  <dc:description/>
  <dc:language>en-US</dc:language>
  <cp:lastModifiedBy>composer</cp:lastModifiedBy>
  <dcterms:modified xsi:type="dcterms:W3CDTF">2002-11-07T11:46:00Z</dcterms:modified>
  <cp:revision>5</cp:revision>
  <dc:subject/>
  <dc:title/>
</cp:coreProperties>
</file>