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0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ДАВАНЕ НА СЪГЛАСИЕ ЗА ПРЕХВЪРЛЯНЕ НА 50 НА С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ОТ ДЯЛОВОТО УЧАСТИЕ НА ФИРМАТА "БАЛКАН ЕКСПЛОРЪР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ЛИМИТЕД" В ЛИЦЕНЗИЯ ЗА ПРОУЧВАНЕ И ДОБИВ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НА НЕФТ И ГАЗ N 91-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ема  предложението  на  Комитета  по  геолог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ералните ресурси за даване съгласие на основание чл. 3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нзията за  проучване и  добив на нефт и газ N 91-1 и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4, т. 3 от Съвместното работно споразумение фирмата "Балк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лорърс  България  Лимитед"  /бивша  "Гандалф  Експлоръ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Лимитед"/ да прехвърли 50 на сто от 50-процен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 дялово  участие в  Лицензията на  фирмата  "Юнион  Пасиф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 Лимитед",   съответните   права   и   задълж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тичащи от Лицензията и от свързаните с нея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я, а така също правата и задълженията на Опера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Лиценз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ълномощава  председателя на Комитета по геолог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ералните  ресурси   да  подпише   от   българска   стра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ителен протокол  за прехвърляне  на дялово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нзия за проучване и добив на нефт и газ N 91-1, склю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19 ноември 1991 г. за Лицензионен блок 1, офшор Шабл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19:00Z</dcterms:created>
  <dc:creator>composer</dc:creator>
  <dc:description/>
  <dc:language>en-US</dc:language>
  <cp:lastModifiedBy>composer</cp:lastModifiedBy>
  <dcterms:modified xsi:type="dcterms:W3CDTF">2002-10-22T12:19:00Z</dcterms:modified>
  <cp:revision>4</cp:revision>
  <dc:subject/>
  <dc:title/>
</cp:coreProperties>
</file>