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РЕДА ЗА ДАВАНЕ НА РАЗРЕШЕНИЯ ЗА ПАТЕНТОВ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ЗНАСЯНЕ НА ИЗОБРЕТЕНИЯ В ЧУЖБ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 Патентоването,      изпращането,     изнасян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ето,      отстъпването,      продаването  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яването в  чужбина  на  признати  изобретения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, които  не са заявени или признати в страна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,   установен    в    Закона    за    изобретеният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ционализациите, се извършват с разрешение на министъра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теля на  ведомството, към  чийто отрасъл  се  отнас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ето или  предложението, по  доклад на Институ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  и   рационализации,   до   приемане   на   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дателна  уредба   по  чл.6   и  чл.45 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та и рационализа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Предложенията за извършване на действията по т.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се отнасят до въпроси, свързани с отбраната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гурността на страната, се съгласуват с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раната и министъра на вътрешните работ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15:00Z</dcterms:created>
  <dc:creator>composer</dc:creator>
  <dc:description/>
  <dc:language>en-US</dc:language>
  <cp:lastModifiedBy>composer</cp:lastModifiedBy>
  <dcterms:modified xsi:type="dcterms:W3CDTF">2002-10-23T12:15:00Z</dcterms:modified>
  <cp:revision>4</cp:revision>
  <dc:subject/>
  <dc:title>Решение N 421 на МС</dc:title>
</cp:coreProperties>
</file>