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2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ЦИОНАЛНАТА ПРОГРАМА ЗА СЪТРУДНИЧЕСТ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 ПРО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Националната програма за сътрудничеств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ОН през Петия програмен цикъл /1992-1996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Възлага   на  Министерството   на  външните  рабо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ялостната  координация  и  контрол  по  осъществя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грамата. Министерството  на външните  работи до  1 януа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3 г.,  съгласувано със  заинтересуваните  министерств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домства, да  предложи на  Министерския съвет  механизъм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и реализация на програм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20:00Z</dcterms:created>
  <dc:creator>composer</dc:creator>
  <dc:description/>
  <dc:language>en-US</dc:language>
  <cp:lastModifiedBy>composer</cp:lastModifiedBy>
  <dcterms:modified xsi:type="dcterms:W3CDTF">2002-10-24T07:20:00Z</dcterms:modified>
  <cp:revision>4</cp:revision>
  <dc:subject/>
  <dc:title/>
</cp:coreProperties>
</file>