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 на МС от 18 януа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866 на МС от 29.12.2001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Решение N 18 на М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от 18 ян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 xml:space="preserve">ЗА  РАНГА НА ДИПЛОМАТИЧЕСКОТО ПРЕДСТАВИТЕЛСТВО 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 xml:space="preserve">НА РЕПУБЛИКА БЪЛГАРИЯ В МЕКСИКАНСКИТЕ </w:t>
      </w:r>
    </w:p>
    <w:p>
      <w:pPr>
        <w:pStyle w:val="Heading1"/>
        <w:ind w:firstLine="709"/>
        <w:rPr>
          <w:lang w:val="en-US"/>
        </w:rPr>
      </w:pPr>
      <w:r>
        <w:rPr>
          <w:rFonts w:eastAsia="HebarU"/>
        </w:rPr>
        <w:t xml:space="preserve">          </w:t>
      </w:r>
      <w:r>
        <w:rPr/>
        <w:t>СЪЕДИНЕНИ ЩА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онижава  ранга на дипломатическото представителст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 в Мексиканските съединени щати на ни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нно управляващ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Президента  на Републиката на основа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98,  т. 6  от Конституцията  на  Република  България  да</w:t>
      </w:r>
    </w:p>
    <w:p>
      <w:pPr>
        <w:pStyle w:val="Normal"/>
        <w:ind w:left="720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издаде указ  за освобождаване на БОГОМИЛ СТАНИМИРОВ</w:t>
      </w:r>
    </w:p>
    <w:p>
      <w:pPr>
        <w:pStyle w:val="Normal"/>
        <w:ind w:left="720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ВЕЛИЧКОВ  от длъжността  извънреден и пълномощен посланик  </w:t>
      </w:r>
    </w:p>
    <w:p>
      <w:pPr>
        <w:pStyle w:val="Normal"/>
        <w:ind w:left="720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на Република  България в Мексиканските съединени щат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6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7:00Z</dcterms:created>
  <dc:creator>Nicky Gelev</dc:creator>
  <dc:description/>
  <dc:language>en-US</dc:language>
  <cp:lastModifiedBy>Workstation</cp:lastModifiedBy>
  <dcterms:modified xsi:type="dcterms:W3CDTF">2003-02-10T12:33:00Z</dcterms:modified>
  <cp:revision>7</cp:revision>
  <dc:subject/>
  <dc:title>                                        </dc:title>
</cp:coreProperties>
</file>