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8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9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ФИНАНСИРАНЕ ОТ ДЪРЖАВНИЯ БЮДЖЕТ ЗА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УЧАСТИЕТО НА РЕПУБЛИКА БЪЛГАРИЯ В СВЕТО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ЛОЖЕНИЕ ЕКСПО,93 - ТАЕДЖОН, КОРЕ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размера  на   държавното   участие 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ране на  разходите за Световното изложение ЕКСПО,93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еджон, Корея,  в размер на 2800 хил.лева. Средствата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ат в  проектобюджета  на  Република  България  за 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Координацията  на цялостната подготовка на участие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публика  България в Световното специализирано излож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О,93 -  Таеджон, Корея, да се осъществява от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-промишлена  палата   -  "ЕКСПОЦЕНТЪР"   ООД, 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ействието   на    Министерството    на    промишленост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търговията,  Министерството  на 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, Министерството на образованието, науката и култур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Комитета по туризм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ЗАМ.МИНИСТЪР-ПРЕДСЕДАТЕЛ: /П/ ЕВГЕНИЙ МАТИ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58:00Z</dcterms:created>
  <dc:creator>Nicky Gelev</dc:creator>
  <dc:description/>
  <dc:language>en-US</dc:language>
  <cp:lastModifiedBy>Nicky Gelev</cp:lastModifiedBy>
  <dcterms:modified xsi:type="dcterms:W3CDTF">2003-12-11T09:46:00Z</dcterms:modified>
  <cp:revision>3</cp:revision>
  <dc:subject/>
  <dc:title>                                    </dc:title>
</cp:coreProperties>
</file>