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8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1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ПРЕДЕЛЯНЕ НА ПРЕДЕЛНИ ЦЕНИ И МАКСИМАЛНИ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ДЦЕНКИ ЗА ТЕЧНИ ГОРИВА И ЦЕНА ЗА РЕАЛ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6, ал. 2 от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/обн.  ДВ, бр.  4 от  1989 г.; попр., бр. 16 от 198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 бр. 38,  39 и  62 от 1989 г., бр. 21, 31 и 10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 бр. 15  и 23 от 1991 г.; попр., бр. 25 от 1991 г.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 47, 48  и 62  от 1991 г. и бр. 60 от 1992 г./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Постановление - 106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 за промяна  на фиксирани  цени /ДВ,  бр. 45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 Постановление  N 230 на Министерския съвет за измен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становление  N 106  на Министерския съвет от 1991 г.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яна на фиксирани цени /ДВ, бр. 96 от 1991 г./, Реш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9 на  Министерския съвет  от 1992 г. за определяне цени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чните горива  и природния газ, Постановление      N 239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2  г. за  образуване на пред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и на течните горива и газ въглеводороден втечнен /ДВ,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1 от  1992 г./, Решение N 10 на Министерския съвет от 199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промяна в  Методиката за образуване цените на те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газ въглеводороден втечнен /ДВ, бр. 7 от 1993 г./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N  49 на Министерския съвет от 1993 г. за определя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елни  цени и  максимални търговски  надценки за т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цена за реализация на 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1. Определя  за периода  от 16  до 31  март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пределни цени, както следв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 xml:space="preserve">Пределни цени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>на течни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именование на стоката   </w:t>
        <w:tab/>
        <w:t>Мярка    за стопански      Индек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ab/>
        <w:tab/>
        <w:tab/>
        <w:t>нужди и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ab/>
        <w:tab/>
        <w:tab/>
        <w:t>насел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1                   </w:t>
        <w:tab/>
        <w:tab/>
        <w:t xml:space="preserve">2         </w:t>
        <w:tab/>
        <w:tab/>
        <w:t>3                      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8                    </w:t>
        <w:tab/>
        <w:tab/>
        <w:t xml:space="preserve"> тон       15020        </w:t>
        <w:tab/>
        <w:t>102,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 xml:space="preserve">11,20        </w:t>
        <w:tab/>
        <w:t>101,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6                     </w:t>
        <w:tab/>
        <w:tab/>
        <w:t xml:space="preserve">тон       14970        </w:t>
        <w:tab/>
        <w:t>103,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 xml:space="preserve">11,00        </w:t>
        <w:tab/>
        <w:t>103,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    </w:t>
        <w:tab/>
        <w:tab/>
        <w:t xml:space="preserve">тон       14690        </w:t>
        <w:tab/>
        <w:t>103,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 xml:space="preserve">10,80        </w:t>
        <w:tab/>
        <w:t>103,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1                    </w:t>
        <w:tab/>
        <w:tab/>
        <w:t xml:space="preserve"> тон       14270        </w:t>
        <w:tab/>
        <w:t>103,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 л        </w:t>
        <w:tab/>
        <w:t xml:space="preserve">10,60        </w:t>
        <w:tab/>
        <w:t>103,9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86                    </w:t>
        <w:tab/>
        <w:tab/>
        <w:t xml:space="preserve"> тон       13890        </w:t>
        <w:tab/>
        <w:t>104,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 xml:space="preserve">10,00        </w:t>
        <w:tab/>
        <w:t>104,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Безоловен бензин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     </w:t>
        <w:tab/>
        <w:tab/>
        <w:t xml:space="preserve">тон       14690        </w:t>
        <w:tab/>
        <w:t>103,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 xml:space="preserve">10,80        </w:t>
        <w:tab/>
        <w:t>103,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о за дизел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вигатели                     </w:t>
        <w:tab/>
        <w:tab/>
        <w:t xml:space="preserve">тон       9700         </w:t>
        <w:tab/>
        <w:t>105,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 xml:space="preserve">8,00         </w:t>
        <w:tab/>
        <w:t>105,3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ьол за промишл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 комунални цели              </w:t>
        <w:tab/>
        <w:t xml:space="preserve">тон       5060         </w:t>
        <w:tab/>
        <w:t>104,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 xml:space="preserve">4,42         </w:t>
        <w:tab/>
        <w:t>104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ут /котелно гориво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1 % сяра                 </w:t>
        <w:tab/>
        <w:tab/>
        <w:t xml:space="preserve">тон       3770           </w:t>
        <w:tab/>
        <w:t>99,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3,5 % сяра               </w:t>
        <w:tab/>
        <w:tab/>
        <w:t xml:space="preserve">тон       2810         </w:t>
        <w:tab/>
        <w:t>104,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 4                      </w:t>
        <w:tab/>
        <w:tab/>
        <w:t xml:space="preserve">тон       3570         </w:t>
        <w:tab/>
        <w:t>104,7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въглеводород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течнен                       </w:t>
        <w:tab/>
        <w:tab/>
        <w:t xml:space="preserve">тон       10700        </w:t>
        <w:tab/>
        <w:t>100,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кг        </w:t>
        <w:tab/>
        <w:t xml:space="preserve">10,70       </w:t>
        <w:tab/>
        <w:t xml:space="preserve"> 100,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ната  за  литър  на  газ  въглеводороден  втечне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 чрез  преизчисление от определената цена за килограм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отчитане   на  относителното   тегло  от  сертифик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ен анализ на съответната достав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за периода  от  16  до  31  март  1993  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максимални  търговски надценки  за течни 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осреднената  им левова  равностойност, завишена с ми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ческа такса, включени в пределните цени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за автомобилен бензин - 778 лв./тон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за   гориво  за  дизелови  двигатели  и  газьол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и комунални цели - 773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за мазут /котелно гориво/ - 564 лв./т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пределната цена  на газ  въглеводороден втечнен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ена максимална търговска надценка, определена с Реш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306  на Министерския  съвет от 1992 г., която следва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 и за периода от 16 до 31 март 1993 г. включител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Определя  за периода  от  16  до  31  март  1993  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 цена   за  реализация   на  природен  газ  196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/хил.м3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06:00Z</dcterms:created>
  <dc:creator>Nicky Gelev</dc:creator>
  <dc:description/>
  <dc:language>en-US</dc:language>
  <cp:lastModifiedBy>Nicky Gelev</cp:lastModifiedBy>
  <dcterms:modified xsi:type="dcterms:W3CDTF">2003-12-11T09:47:00Z</dcterms:modified>
  <cp:revision>3</cp:revision>
  <dc:subject/>
  <dc:title>                                      </dc:title>
</cp:coreProperties>
</file>