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Решение N 89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6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РАЗРЕШАВАНЕ НА КОМИТЕТА ПО ПОЩИ И ДАЛЕКОСЪОБЩ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А ИЗДАДЕ ЛИЦЕНЗ ЗА ИЗГРАЖДАНЕ, ПОДДЪРЖ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ЗПОЛЗВАНЕ НА ОБЩЕСТВЕНА КЛЕТЪЧНА РАДИОТЕЛЕФО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МРЕЖА И ПРЕДОСТАВЯНЕ НА ДАЛЕКОСЪОБЩИТЕЛНИ УСЛУГ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ЧРЕЗ НЕЯ НА ТЕРИТОРИЯТА НА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азрешава на  Комитета по  пощи  и  далекосъобщен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аде на  "Радиотелекомуникационна компания"  ООД -  Соф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енз за  изграждане, поддържане и използване на обществ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етъчна   радиотелефонна    мрежа   и    предоставяне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лекосъобщителни  услуги   чрез  нея   на  територ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13:00Z</dcterms:created>
  <dc:creator>Nicky Gelev</dc:creator>
  <dc:description/>
  <dc:language>en-US</dc:language>
  <cp:lastModifiedBy>Nicky Gelev</cp:lastModifiedBy>
  <dcterms:modified xsi:type="dcterms:W3CDTF">2003-12-11T09:47:00Z</dcterms:modified>
  <cp:revision>3</cp:revision>
  <dc:subject/>
  <dc:title>                                    </dc:title>
</cp:coreProperties>
</file>