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- 10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6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СЪГЛАСУВАНИЯ ПРОТОКОЛ ЗА КОНСОЛИДАЦИЯ НА ДЪЛГ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Народното събрание на основание чл. 85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, т. 4 от Конституцията на Република България да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закон  Съгласувания протокол за консолидация на дълг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, подписан на 14 декември 1992 г. в Париж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42:00Z</dcterms:created>
  <dc:creator>Nicky Gelev</dc:creator>
  <dc:description/>
  <dc:language>en-US</dc:language>
  <cp:lastModifiedBy>Nicky Gelev</cp:lastModifiedBy>
  <dcterms:modified xsi:type="dcterms:W3CDTF">2003-12-11T09:50:00Z</dcterms:modified>
  <cp:revision>3</cp:revision>
  <dc:subject/>
  <dc:title>                                  </dc:title>
</cp:coreProperties>
</file>