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9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ИСЪЕДИНЯВАНЕ НА РЕПУБЛИКА БЪЛГАРИЯ КЪМ ФОН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ЗА СОЦИАЛНО РАЗВИТИЕ НА СЪВЕТА НА ЕВРОП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исъединяването на Република България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а за социално развитие на Съвета на Европ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ърът   на  външните   работи  да   организ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готовката и провеждането на преговорите за съгласу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по  присъединяването  на  Република  България  към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онда за социално развитие на Съвета на Европ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на финансите да предвиди в бюдже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на  външните работи  за 1993  г. необходим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редства  за   осигуряване  дяловото  участие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във Фонда за социално развитие на Съвета на Европ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Министерството   на  труда   и  социалните   гриж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 здравеопазването,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разованието,  науката   и  културата, 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 и Министерството на териториалното развити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оителството да  изготвят проекти за финансиране, които д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дат  представени   за  одобряване  от  Фонда  за  соци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витие   на   Съвета   на   Европа   непосредствено   сл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съединяването на Република България към нег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4:00Z</dcterms:created>
  <dc:creator>Nicky Gelev</dc:creator>
  <dc:description/>
  <dc:language>en-US</dc:language>
  <cp:lastModifiedBy>Nicky Gelev</cp:lastModifiedBy>
  <dcterms:modified xsi:type="dcterms:W3CDTF">2003-12-11T09:51:00Z</dcterms:modified>
  <cp:revision>3</cp:revision>
  <dc:subject/>
  <dc:title/>
</cp:coreProperties>
</file>