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1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30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РАЗЧИТАНЕ НА СО "СТУДЕНТСКИ ОБЩЕЖИТИЯ И СТОЛОВЕ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С ДЪРЖАВНИЯ БЮДЖЕТ ЗА 1992 ГОДИ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43, ал. 1 от Закона за счетовод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чл.  72 от  Правилника  за  прилагане  на  Указ  -  56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ката дей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1992  г. СО  "Студентски  общежития  и  столове" 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чита  за  дължимите  данък  върху  печалбата,  вноск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те съвети  и за  фонд "Мелиорации"  еднократно 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яне на годишния счетоводен отче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БОНГ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17:00Z</dcterms:created>
  <dc:creator>Nicky Gelev</dc:creator>
  <dc:description/>
  <dc:language>en-US</dc:language>
  <cp:lastModifiedBy>Nicky Gelev</cp:lastModifiedBy>
  <dcterms:modified xsi:type="dcterms:W3CDTF">2003-12-11T09:52:00Z</dcterms:modified>
  <cp:revision>3</cp:revision>
  <dc:subject/>
  <dc:title/>
</cp:coreProperties>
</file>