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3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15 април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ЗА ОСВОБОЖДАВАНЕ И НАЗНАЧАВАНЕ НА ОБЛАСТНИ УПРАВИТЕЛ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/Обнародван ДВ., бр. 35 от 1993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328а от Кодекса на труда във връз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чл.  69, ал.  2 от  Закона за  местното  самоуправл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стната администрация освобождава, считано от 16 април 19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Цоньо  Георгиев  Ботев  -  от  длъжността  облас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 на 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Пламен  Иванов  Марков  -  от  длъжността  облас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 на областта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Михаил  Рашков Михайлов  -  от  длъжността  област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ител на Хасковска обл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лицата  да им се изплати обезщетение по чл. 220, а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 и  чл. 224,   ал.  1  от  Кодекса  на  труда  за  неспаз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умесечен срок  на предизвестие  и неползван платен годиш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уск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На  основание чл.  68, т. 1 от Кодекса на труда,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        чл. 143, ал. 2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и   чл.  69,   ал.  2   от  Закона   за   мест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управление и  местната администрация  назначава, счит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6  април 1993  г. до 16 април 1997 г., с основна месеч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плата 10 600 ле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Венцислав  Христов Йотов  за областен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овешка област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Митко   Вельов  Вътков  за  областен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та Монтан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Теньо  Тодоров Делчев    за  областен  управител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асковска обла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26:00Z</dcterms:created>
  <dc:creator>Nicky Gelev</dc:creator>
  <dc:description/>
  <dc:language>en-US</dc:language>
  <cp:lastModifiedBy>Nicky Gelev</cp:lastModifiedBy>
  <dcterms:modified xsi:type="dcterms:W3CDTF">2003-12-11T09:56:00Z</dcterms:modified>
  <cp:revision>3</cp:revision>
  <dc:subject/>
  <dc:title/>
</cp:coreProperties>
</file>