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51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9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ПРИЕМАНЕ НА ИНВЕСТИЦИОННА ПРОГРАМА НА ПРАВ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ТЕЛСТВОТО НА РЕПУБЛИКА БЪЛГАРИЯ ЗА ПЕРИО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1993-1995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иема   проекта  на   Инвестиционна  програм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 за периода 1993-1995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основа  за водене на преговори за финансово осигур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а изпълнение през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Инвестиционната  програма да се изпрати на странит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нички  в   Консултативната  група   за   България 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общ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На   основата   на   резултатите   от   срещата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лтативната група  да се  подготви проект  на реш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то събрание  за  даване  пълномощия  на 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за водене на преговори и получаване на заеми от външ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ори  за   финансиране  на  обекти  от  Инвестицион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06:00Z</dcterms:created>
  <dc:creator>Nicky Gelev</dc:creator>
  <dc:description/>
  <dc:language>en-US</dc:language>
  <cp:lastModifiedBy>Nicky Gelev</cp:lastModifiedBy>
  <dcterms:modified xsi:type="dcterms:W3CDTF">2003-12-11T09:59:00Z</dcterms:modified>
  <cp:revision>3</cp:revision>
  <dc:subject/>
  <dc:title/>
</cp:coreProperties>
</file>