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8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9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ДОБРЯВАНЕ ПРОЕКТ НА РЕШ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НАРОДНОТО СЪБРА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Решение на Народното събрани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обождаване на  Иво Любомиров  Инджев от длъжността гла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ректор  на   Българската   телеграфна   агенция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  <w:b/>
        </w:rPr>
        <w:tab/>
        <w:t xml:space="preserve">  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46:00Z</dcterms:created>
  <dc:creator>Nicky Gelev</dc:creator>
  <dc:description/>
  <dc:language>en-US</dc:language>
  <cp:lastModifiedBy>composer</cp:lastModifiedBy>
  <dcterms:modified xsi:type="dcterms:W3CDTF">2002-10-28T15:00:00Z</dcterms:modified>
  <cp:revision>4</cp:revision>
  <dc:subject/>
  <dc:title/>
</cp:coreProperties>
</file>