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7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СЪЗДАВАНЕ НА ПРАВИТЕЛСТВЕНА КОМИСИЯ ЗА УСТАНОВЯ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КРАЙНИТЕ ЗАДЪЛЖЕНИЯ, КОИТО ПРЕДСТАВЛ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СРОЧЕНИ КРЕДИТИ ДО 31 ДЕКЕМВРИ 1992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РГАНИЗАЦИИТЕ ПО § 12 ОТ ПРЕХОДН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КЛЮЧИТЕЛНИТЕ РАЗПОРЕДБИ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БСТВЕНОСТТА И ПОЛЗВАНЕТО НА ЗЕМЕДЕЛСКИТЕ ЗЕ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Правителствена комисия  за уста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йните задължения,  които представляват просрочени креди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 31  декември  1992  г.  на  организациите  по  §  12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одните  и   заключителните  разпоредби   на  Закон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 и ползването на земеделските земи, в съста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ГЕОРГИ ТАНЕВ             </w:t>
        <w:tab/>
        <w:t>- 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ИРИЛ ГЕГОВ             </w:t>
        <w:tab/>
        <w:t xml:space="preserve"> - началник на управл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ГАНЧО КОЛЕВ              </w:t>
        <w:tab/>
        <w:t>- подуправител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род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мисията  да изработи и приеме вътрешни правила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да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авителствената  комисия да подготви предлож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формяне на  крайните задължения, съставляващи просроч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, като държавен дълг в размер до 2 млрд. лева и да 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 Министерския съвет  за утвърждаване  до 1  окто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26:00Z</dcterms:created>
  <dc:creator>Nicky Gelev</dc:creator>
  <dc:description/>
  <dc:language>en-US</dc:language>
  <cp:lastModifiedBy>Nicky Gelev</cp:lastModifiedBy>
  <dcterms:modified xsi:type="dcterms:W3CDTF">2003-02-12T08:46:00Z</dcterms:modified>
  <cp:revision>3</cp:revision>
  <dc:subject/>
  <dc:title/>
</cp:coreProperties>
</file>