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16 на МС от 13 октомври 199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434 на МС от 25.10.1993 г.</w:t>
        </w:r>
      </w:hyperlink>
    </w:p>
    <w:p>
      <w:pPr>
        <w:pStyle w:val="Headline"/>
        <w:tabs>
          <w:tab w:val="clear" w:pos="720"/>
          <w:tab w:val="left" w:pos="9214" w:leader="none"/>
        </w:tabs>
        <w:spacing w:before="1" w:after="1"/>
        <w:ind w:left="1276" w:right="-1050" w:hanging="1134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       </w:t>
      </w: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66 на МС от 04.07.1994 г.</w:t>
        </w:r>
      </w:hyperlink>
    </w:p>
    <w:p>
      <w:pPr>
        <w:pStyle w:val="Headline"/>
        <w:spacing w:before="1" w:after="1"/>
        <w:ind w:left="1" w:right="1" w:firstLine="1275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16 на МС о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13 октомв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</w:t>
      </w:r>
      <w:r>
        <w:rPr>
          <w:rFonts w:cs="HebarU" w:ascii="HebarU" w:hAnsi="HebarU"/>
          <w:b/>
          <w:sz w:val="22"/>
        </w:rPr>
        <w:t>ЗА КОМПЕНСАЦИЯ НА ОКАЗАНАТА ПОМОЩ НА РЕПУБЛИКА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</w:t>
      </w:r>
      <w:r>
        <w:rPr>
          <w:rFonts w:cs="HebarU" w:ascii="HebarU" w:hAnsi="HebarU"/>
          <w:b/>
          <w:sz w:val="22"/>
        </w:rPr>
        <w:t>ТУРЦИЯ СЪГЛАСНО СПОРАЗУМЕНИЕТО МЕЖДУ ПРАВИ-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</w:t>
      </w:r>
      <w:r>
        <w:rPr>
          <w:rFonts w:cs="HebarU" w:ascii="HebarU" w:hAnsi="HebarU"/>
          <w:b/>
          <w:sz w:val="22"/>
        </w:rPr>
        <w:t>ТЕЛСТВОТО НА РЕПУБЛИКА БЪЛГАРИЯ И ПРАВИТЕЛ-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</w:t>
      </w:r>
      <w:r>
        <w:rPr>
          <w:rFonts w:cs="HebarU" w:ascii="HebarU" w:hAnsi="HebarU"/>
          <w:b/>
          <w:sz w:val="22"/>
        </w:rPr>
        <w:t>СТВОТО НА РЕПУБЛИКА ТУРЦИЯ ЗА ВЗАИМОПОМОЩ И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</w:t>
      </w:r>
      <w:r>
        <w:rPr>
          <w:rFonts w:cs="HebarU" w:ascii="HebarU" w:hAnsi="HebarU"/>
          <w:b/>
          <w:sz w:val="22"/>
        </w:rPr>
        <w:t>СЪТРУДНИЧЕСТВО В ОБЛАСТТА НА ВОДАТА, ЗА НАМА-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</w:t>
      </w:r>
      <w:r>
        <w:rPr>
          <w:rFonts w:cs="HebarU" w:ascii="HebarU" w:hAnsi="HebarU"/>
          <w:b/>
          <w:sz w:val="22"/>
        </w:rPr>
        <w:t>ЛЯВАНЕ НА НЕБЛАГОПРИЯТНИТЕ ПОСЛЕДСТВИЯ ОТ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</w:t>
      </w:r>
      <w:r>
        <w:rPr>
          <w:rFonts w:cs="HebarU" w:ascii="HebarU" w:hAnsi="HebarU"/>
          <w:b/>
          <w:sz w:val="22"/>
        </w:rPr>
        <w:t>ЗАСУШАВАНЕТО ПРЕЗ 1993 Г.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Министерството  на външните работи да уведоми с но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урската страна,  че компенсацията за предоставената помощ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 на  1 880 160 щатски долара, определена съгласно т. 1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чл. 2 от Споразумението между правителството на Републ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правителството на Република Турция за оказване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ощ и  Протокола от  2 септември  1993 г.,  подписан между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ете страни, следва да се преведе по сметката на Държав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а "Хидромелиоративни системи" - София, 421 076 091 301-0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Търговска банка "София" АД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Държавната   фирма  "Хидромелиоративни  системи" 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, да преведе от получените по т. 1 средств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във фонд "Мелиорации" - 15 на сто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във фонд "Стихийни бедствия" - 10 на сто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  <w:r>
        <w:rPr>
          <w:rFonts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H/93RH434.DOC" TargetMode="External"/><Relationship Id="rId3" Type="http://schemas.openxmlformats.org/officeDocument/2006/relationships/hyperlink" Target="http://prin/94RH/94RH26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05:00Z</dcterms:created>
  <dc:creator>Nicky Gelev</dc:creator>
  <dc:description/>
  <dc:language>en-US</dc:language>
  <cp:lastModifiedBy>Workstation</cp:lastModifiedBy>
  <dcterms:modified xsi:type="dcterms:W3CDTF">2003-02-10T13:53:00Z</dcterms:modified>
  <cp:revision>6</cp:revision>
  <dc:subject/>
  <dc:title/>
</cp:coreProperties>
</file>