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 N 51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8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СРЕЩАТА НА МИНИСТРИТЕ НА ВЪНШНИТЕ РАБОТ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ЪРЖАВИТЕ - УЧАСТНИЧКИ В ЧЕРНОМОРСКОТО ИКОНОМ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ЧЕСКО СЪТРУДНИЧЕСТВО, НА 9 ДЕКЕМВРИ 1993 Г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ОФ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елегация под ръководството на министъра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да  вземе участие в срещата на министрите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  на   държавите   -   участнички   в   Черноморск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 сътрудничество  /9 декември  1993 г./, която 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е предшествана от подготвителна среща на старши служ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ата на външните работи /7-8 декември/ в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иденция "Бояна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ъставът  на делегацията да се определи от министъ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ншните  работи. Към нея да бъде привлечен специалис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ово дело  и финанси.  При обсъждането  на  докладит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ните групи  да участват  ръководителите на  българ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и за проведените експертни срещ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Българската делегация да се ръководи от изложенит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клада на министъра на външните работи позиции по въпро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ерноморското икономическо сътрудниче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Цялостната подготовка и организация на срещата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и от Министерството на външните работи въз основ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н-програма, одобрена от министъра на външните рабо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Необходимите средства за провеждане на срещата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т от  бюджета на  Министерството на външните рабо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бюджетните му средст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Министърът   на  външните   работи   да   внесе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доклад за резултатите от  срещ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35:00Z</dcterms:created>
  <dc:creator>Nicky Gelev</dc:creator>
  <dc:description/>
  <dc:language>en-US</dc:language>
  <cp:lastModifiedBy>Nicky Gelev</cp:lastModifiedBy>
  <dcterms:modified xsi:type="dcterms:W3CDTF">2002-10-24T12:56:00Z</dcterms:modified>
  <cp:revision>3</cp:revision>
  <dc:subject/>
  <dc:title/>
</cp:coreProperties>
</file>