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1 януари 1994 г.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ЗА   РЕЗУЛТАТИТЕ ОТ ТРЕТАТА СРЕЩА НА МИНИСТРИТ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ВЪНШНИТЕ РАБОТИ НА СТРАНИТЕ - УЧАСТНИЧКИ В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ЧЕРНОМОРСКОТО ИКОНОМИЧЕСКО СЪТРУДНИЧЕСТВ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/СОФИЯ, 9 ДЕКЕМВРИ 1993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добрява   доклада  на   българската  делегация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зултатите от  третата  среща  на  министрите  на  външ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боти на страните - участнички в Черноморското икономическ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трудничество /София,        9 декември 1993 г./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 Проектът   на   Споразумение   за   създаване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ерноморската банка за търговия и развитие да бъде внесен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ъра на  външните работи  за одобрение  от Министер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след  окончателното му приемане  от Работната група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анково дело и финанс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СТОЯН ДЕ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2:59:00Z</dcterms:created>
  <dc:creator>composer</dc:creator>
  <dc:description/>
  <dc:language>en-US</dc:language>
  <cp:lastModifiedBy>composer</cp:lastModifiedBy>
  <dcterms:modified xsi:type="dcterms:W3CDTF">2002-11-06T14:23:00Z</dcterms:modified>
  <cp:revision>6</cp:revision>
  <dc:subject/>
  <dc:title>            </dc:title>
</cp:coreProperties>
</file>