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24  януари  1994 г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ОСТАВЯНЕ НА СГРАДА - ДЪРЖАВНА СОБСТВЕНОСТ,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ТВОТО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безвъзмездно за стопанисване и упра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твото  на културата  за нуждите  на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лерия за  декоративно-приложни изкуства сградата, намиращ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на бул. "Черни връх" N 2 - Соф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Центърът  по сърдечно-съдова  хирургия и кардиолог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Света Екатерина"  да освободи  до 1 юли 1994 г. сградата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ходната точк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0:00Z</dcterms:created>
  <dc:creator>composer</dc:creator>
  <dc:description/>
  <dc:language>en-US</dc:language>
  <cp:lastModifiedBy>composer</cp:lastModifiedBy>
  <dcterms:modified xsi:type="dcterms:W3CDTF">2002-11-06T14:24:00Z</dcterms:modified>
  <cp:revision>6</cp:revision>
  <dc:subject/>
  <dc:title>            </dc:title>
</cp:coreProperties>
</file>