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6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7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НАЗНАЧАВАНЕ НА ИЗВЪНРЕДЕН И ПЪЛНОМОЩЕН ПОСЛАНИК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НА РЕПУБЛИКА БЪЛГАРИЯ В РЕПУБЛИКА ПАРАГВАЙ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 на   Президента  на   Република  Българ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ние      чл. 98,  т. 6  от Конституцията 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да  издаде указ  за назначаване  на ВАСИЛИЙ ХРИСТ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АКЕВ  -  извънреден  и  пълномощен  посланик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 Република Аржентина, и за извънреден и пълномощ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ланик на Република България в Република Парагвай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05:00Z</dcterms:created>
  <dc:creator>composer</dc:creator>
  <dc:description/>
  <dc:language>en-US</dc:language>
  <cp:lastModifiedBy>composer</cp:lastModifiedBy>
  <dcterms:modified xsi:type="dcterms:W3CDTF">2002-11-06T14:40:00Z</dcterms:modified>
  <cp:revision>6</cp:revision>
  <dc:subject/>
  <dc:title>            </dc:title>
</cp:coreProperties>
</file>