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55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8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ПРИРАВНЯВАНЕ НА ДЛЪЖНОСТИ НА СЛУЖИТЕЛ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В БЪЛГАРСКИЯ ИЗСЛЕДОВАТЕЛСКИ ИНСТИТУТ 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АВСТ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 основание   </w:t>
      </w:r>
      <w:r>
        <w:rPr>
          <w:rFonts w:eastAsia="MS Mincho;ＭＳ 明朝" w:cs="HebarU" w:ascii="HebarU" w:hAnsi="HebarU"/>
          <w:sz w:val="24"/>
          <w:lang w:val="bg-BG"/>
        </w:rPr>
        <w:t>§</w:t>
      </w:r>
      <w:r>
        <w:rPr>
          <w:rFonts w:eastAsia="MS Mincho;ＭＳ 明朝" w:cs="HebarU" w:ascii="HebarU" w:hAnsi="HebarU"/>
          <w:sz w:val="24"/>
          <w:lang w:val="ru-RU"/>
        </w:rPr>
        <w:t xml:space="preserve">  1  от  Преходните  и  заключ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поредби на  Постановление N  98 на 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 за приемане на Наредба за трудовите и осигурител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ношения на  служителите в  дипломатическите и  консул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тавителства на  Република България /обн., ДВ, бр. 45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изм., бр. 85 от 1993 г. и бр. 14 от  1994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За  служителите, изпращани от Главното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хивите към  Министерския съвет  на  задгранична  работа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ия изследователски  институт в Република Австрия,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т  разпоредбите   на   Наредбата   за   трудовите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игурителните отношения на служителите в дипломатическ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улските представителства на Република Българ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равнява  длъжността "директор"  на института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реден N  5 от  таблицата в приложение N 2 към посоченат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 1 наредба, а за другите длъжности да се ползва длъжност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ътрудник III категория" по пореден N 10 от същата таблиц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зпълнението на решението да се извърши в рамк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идените средства  по бюджета  на Главното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хив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47:00Z</dcterms:created>
  <dc:creator>composer</dc:creator>
  <dc:description/>
  <dc:language>en-US</dc:language>
  <cp:lastModifiedBy>composer</cp:lastModifiedBy>
  <dcterms:modified xsi:type="dcterms:W3CDTF">2002-06-27T09:58:00Z</dcterms:modified>
  <cp:revision>5</cp:revision>
  <dc:subject/>
  <dc:title/>
</cp:coreProperties>
</file>