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6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доп., бр. 105 от 1993 г./ и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пределя  за  периода  от  1  до  15  май  1994  г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36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74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5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7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324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7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57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4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7,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75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33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8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8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630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17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9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520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76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8,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513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8,1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33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6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8,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399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156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5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6,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245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54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,8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1,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835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0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5297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917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189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896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9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94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91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333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91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8,9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за  периода  от  1  до  15  май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290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49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2129 лв./тон, в т.ч. ДДС - 32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494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228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585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 699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3 899 лв./тон за А-98; 13 74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  А-96; 8538 лв./тон за А-93; 8382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-91; 7997  лв./тон за  А-86;      7260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3182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4776  лв./тон  за  А-98;  472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732 лв./тон за А-93; 3664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496 лв./тон за А-86;  3485 лв./тон за безолов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зин А-93;  2482 лв./тон  за гориво за дизелови двигател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74 лв./тон  за газьол за промишлени и комунални цели, 1046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мазут /котелно гориво/ с 1 % сяра; 827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 с 3,5 % сяра; 977 лв./тон за мазут Е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; 2185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Определя  за  периода  от  1  до  15  май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5188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791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9:00Z</dcterms:created>
  <dc:creator>composer</dc:creator>
  <dc:description/>
  <dc:language>en-US</dc:language>
  <cp:lastModifiedBy>composer</cp:lastModifiedBy>
  <dcterms:modified xsi:type="dcterms:W3CDTF">2002-06-27T11:26:00Z</dcterms:modified>
  <cp:revision>5</cp:revision>
  <dc:subject/>
  <dc:title/>
</cp:coreProperties>
</file>