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7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2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 г.; изм.,  бр. 96  от 1991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0 на  Министерския съвет от 1993 г. за промян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цените  на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/ДВ, бр. 7 от 1993 г./,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94  на Министерския  съвет  от  1993  г.  за  изменен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нормативни актове  на Министерския съвет /ДВ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45 от 1993 г./, Постановление   N 218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  за образуване на пределни цени на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 и  газ въглеводороден  втечнен /обн.,  ДВ, бр. 100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 изм. и доп., бр. 105 от 1993 г./ и Решение N 5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 периода  от  16  до  31  май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течни гори-         Индекс   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60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1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40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,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5389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6,5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238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,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6,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649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98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1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188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82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1,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123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6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406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7,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02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98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7,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355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543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5,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4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6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144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,7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7,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689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48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445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6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52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-4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48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4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32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13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1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44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13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1,2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 периода  от  16  до  31  май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за течни гори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к  върху  добавената  стойност  /ДДС/,  съдържащи  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2450 лв./тон, в т.ч. ДДС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74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2230 лв./тон, в т.ч. ДДС - 34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 мазут /котелно  гориво/ - 1588 лв./тон, в т.ч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ДС -              242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638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       707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 - съответно: 14 893 лв./тон за А-98; 14 62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     А-96; 9142 лв./тон за А-93; 8981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-91; 8610  лв./тон за  А-86;      7810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3349 лв./тон за гориво за дизелови 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 съответно:  5118  лв./тон  за  А-98;  502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3996 лв./тон за А-93; 3926 лв./тон за А-91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764 лв./тон за А-86;              3749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 2612 лв./тон  за гориво за дизелови двигате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704 лв./тон  за газьол за промишлени и комунални цели, 108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мазут /котелно гориво/ с 1 % сяра; 893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 гориво/ с  3,5 % сяра; 1052 лв./тон за мазу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-4; 2211 лв./тон за газ въглеводороден втечн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 периода  от  16  до  31  май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 цена   за  реализация   на  природен  газ  558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хил.мз, в т.ч. ДДС - 852 лв./хил.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27:00Z</dcterms:created>
  <dc:creator>composer</dc:creator>
  <dc:description/>
  <dc:language>en-US</dc:language>
  <cp:lastModifiedBy>composer</cp:lastModifiedBy>
  <dcterms:modified xsi:type="dcterms:W3CDTF">2002-06-27T11:42:00Z</dcterms:modified>
  <cp:revision>5</cp:revision>
  <dc:subject/>
  <dc:title/>
</cp:coreProperties>
</file>