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8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ФИНАНСОВИ СРЕДСТВА ЗА ПОКРИ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НА РАЗХОДИТЕ ЗА БЕЖАНЦИТЕ ОТ БОСНА И ХЕРЦЕГОВИНА,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ПРИЕТИ В ПОЧИВЕН ДОМ "ЧАЙКА" - ВЕЛИНГРА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 на    финансите    да    осигури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труда  и  социалните  грижи  предвид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в  размер 6,5  млн. лв. за покриване на финансов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ходи за  бежанците  от  Босна  и  Херцеговина,  приет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чивен дом "Чайка" - Велинград, за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48:00Z</dcterms:created>
  <dc:creator>composer</dc:creator>
  <dc:description/>
  <dc:language>en-US</dc:language>
  <cp:lastModifiedBy>composer</cp:lastModifiedBy>
  <dcterms:modified xsi:type="dcterms:W3CDTF">2002-11-06T15:08:00Z</dcterms:modified>
  <cp:revision>6</cp:revision>
  <dc:subject/>
  <dc:title/>
</cp:coreProperties>
</file>