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8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3 юл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ПРОЕКТИ НА ЗАКОН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 основание   чл.  87,  ал.  1  от  Конституц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проект на  Закон за изменение и допълне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Закона  за данък  върху добавената  стойност и  проект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он за  изменение и  допълнение на  Закона  за  борба  съ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екула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онопроектите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2:49:00Z</dcterms:created>
  <dc:creator>composer</dc:creator>
  <dc:description/>
  <dc:language>en-US</dc:language>
  <cp:lastModifiedBy>composer</cp:lastModifiedBy>
  <dcterms:modified xsi:type="dcterms:W3CDTF">2002-06-28T10:03:00Z</dcterms:modified>
  <cp:revision>5</cp:revision>
  <dc:subject/>
  <dc:title>                                     </dc:title>
</cp:coreProperties>
</file>