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КРЕДИТНО СПОРАЗУМЕНИЕ /ПРОЕКТ ЗА РАЗВИТ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ЕЛСКОТО СТОПАНСТВО/ МЕЖДУ РЕПУБЛИКА БЪЛГАРИЯ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АТА БАНКА ЗА ВЪЗСТАНОВЯВ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Кредитното споразумение /проект за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селското   стопанство/  между   Република   Българ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за възстановяване и развитие, подписа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21 юли 1994 г. във Вашинг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разум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37:00Z</dcterms:created>
  <dc:creator>composer</dc:creator>
  <dc:description/>
  <dc:language>en-US</dc:language>
  <cp:lastModifiedBy>composer</cp:lastModifiedBy>
  <dcterms:modified xsi:type="dcterms:W3CDTF">2002-11-06T16:40:00Z</dcterms:modified>
  <cp:revision>6</cp:revision>
  <dc:subject/>
  <dc:title>                                     </dc:title>
</cp:coreProperties>
</file>