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4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ПРЕДЛОЖЕНИЕ ДО НАРОДНОТО СЪБРАНИЕ ЗА РАТИФИЦИРАНЕ НА</w:t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ЧЕТВЪРТИ И СЕДМИ ПРОТОКОЛ КЪМ КОНВЕНЦИЯТА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ЩИТА НА ПРАВАТА НА ЧОВЕКА И ОСНОВНИТЕ СВОБОД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Четвърти и  Седми протокол към Конвенц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 защита   на  правата  на  човека  и  основните  свобод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писани на 3 ноември 1993 г. в Страсбург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т. 5, 6, 7 и 8 от Конституцията на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ратифицира със закон протоколите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55:00Z</dcterms:created>
  <dc:creator>composer</dc:creator>
  <dc:description/>
  <dc:language>en-US</dc:language>
  <cp:lastModifiedBy>composer</cp:lastModifiedBy>
  <dcterms:modified xsi:type="dcterms:W3CDTF">2002-11-07T08:50:00Z</dcterms:modified>
  <cp:revision>5</cp:revision>
  <dc:subject/>
  <dc:title>            </dc:title>
</cp:coreProperties>
</file>