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455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4 окто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 ПРЕДЛОЖЕНИЕ ДО НАРОДНОТО СЪБРАНИЕ ЗА РАТИФИЦИРАН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НА ЧЕТВЪРТИ И СЕДМИ ПРОТОКОЛ КЪМ КОНВЕНЦИЯТА З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ЗАЩИТА НА ПРАВАТА НА ЧОВЕКА И ОСНОВНИТЕ СВОБОД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добрява  Четвърти и  Седми протокол към Конвенция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  защита   на  правата  на  човека  и  основните  свободи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дписани на 3 ноември 1993 г. в Страсбург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редлага  на Народното  събрание на основание чл.85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л.1, т.5,  6, 7  и 8 от Конституцията на Република Българ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а ратифицира със цакон протоколите по т.1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3:29:00Z</dcterms:created>
  <dc:creator>composer</dc:creator>
  <dc:description/>
  <dc:language>en-US</dc:language>
  <cp:lastModifiedBy>composer</cp:lastModifiedBy>
  <dcterms:modified xsi:type="dcterms:W3CDTF">2002-06-11T13:30:00Z</dcterms:modified>
  <cp:revision>4</cp:revision>
  <dc:subject/>
  <dc:title/>
</cp:coreProperties>
</file>