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13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4 но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ПРЕДОСТАВЯНЕ НА ИМУЩЕСТВО НА МИНИСТЕРСТВОТО 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КУЛТУРА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редоставя безвъзмездно за стопанисване и управл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Министерството на културата петия етаж от източното крил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сградата на пл. "Ал.Батенберг" N 1,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 Фактическото   отделяне   на   предоставената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 на   културата  част   от  сградата  на  пл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Ал.Батенберг" N 1 да се извърши, като на Народното събра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 осигури  постоянен достъп  до компютърната  система и  д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оръженията за общо ползван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Помещенията  от сградата  по т.  1, предоставени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 на   културата  се   предоставят  заедно 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вижимите вещи,  намиращи се  в тях,  с изключение  на тез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ито  са  под  разпореждането  на  Централната  комисия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оставяне имущество на БСП, БЗНС/е/, ОС, БДМ, СА и КНСБ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Министерството на културата да приеме предоставен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у имущество  със споразумителен протокол от администрация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Народното събрани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Комисията  по т.  3, в  15-дневен срок,  да  направ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обходимото за  освобождаване на  източния блок на сградата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имуществото, което се под нейно разпореждан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2:56:00Z</dcterms:created>
  <dc:creator>composer</dc:creator>
  <dc:description/>
  <dc:language>en-US</dc:language>
  <cp:lastModifiedBy>composer</cp:lastModifiedBy>
  <dcterms:modified xsi:type="dcterms:W3CDTF">2002-06-17T12:56:00Z</dcterms:modified>
  <cp:revision>4</cp:revision>
  <dc:subject/>
  <dc:title>            </dc:title>
</cp:coreProperties>
</file>