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548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9 дек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  ПРЕДЛОЖЕНИЕ ДО ПРЕЗИДЕНТА НА РЕПУБЛИКА БЪЛГАРИЯ З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УВОЛНЕНИЕ НА ГЕНЕРАЛИ ОТ 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8,  буква  "а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 в Република Българ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 уволнение от действителна военна служба н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Генерал-майор ГЕОРГИ ВАСИЛЕВ ВЕЛЕ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Генерал-майор инженер ДИМИТЪР КОСТОВ ДЕЛЧЕ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ЦОНКО ЦОН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9:15:00Z</dcterms:created>
  <dc:creator>composer</dc:creator>
  <dc:description/>
  <dc:language>en-US</dc:language>
  <cp:lastModifiedBy>composer</cp:lastModifiedBy>
  <dcterms:modified xsi:type="dcterms:W3CDTF">2002-11-07T09:12:00Z</dcterms:modified>
  <cp:revision>5</cp:revision>
  <dc:subject/>
  <dc:title/>
</cp:coreProperties>
</file>