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56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2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ИЗПЪЛНЕНИЕ НА ЧЛ. 12 ОТ ЗАКОНА ЗА УРЕЖД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НЕОБСЛУЖВАНИТЕ КРЕДИТИ, ДОГОВОРЕНИ ДО 31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ДЕКЕМВРИ 1990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Задълженията  към държавата  по левовите  кредит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те  предприятия,   фирми  и   търговски   дружеств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ени на  основата на  сключени  договори  по  ред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, се  олихвяват по  условията на чл. 4, т. 6 от Зако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уреждане  на необслужваните  кредити,  договорени  до  3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ември 1990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За   държавните  предприятия,   фирми  и 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а, на  които се  преоформят в  държавен дълг валу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едити и  които по свое желание ще ги погасяват във валу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хвата е до 10 на с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На   държавни  предприятия,   фирми   и  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а, които докажат с документи изплащането на левов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вностойност по  валутните  им  кредити,  задълженията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ата се отписва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Гратисният   период,  в   който  не   се   обслуж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лавницата, а  се изплащат  само лихви  по задълженията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ата,  се  определя  при  сключване  на  договорите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ложение на  Министерството на финансите и на съответ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Срокът  за погасяване  на задълженията на държав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, фирмите  и търговските  дружества към държав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 определя   на  основата   на  програмите   за  финансо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здравяване   и    преструктуриране   по    предложени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финансите и на съответното министерст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 Преценката   за  отписване   на  задълженията 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ата на  трансформирани  в  държавен  дълг  кредит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те  предприятия,  фирми  и  търговски  дружеств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ва  при   сключване  на   договорите  на  основа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ите за оздравяване и перспективите на предприятия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 условие,  че не попадат под забраните на чл. 12,   ал. 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зако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32:00Z</dcterms:created>
  <dc:creator>composer</dc:creator>
  <dc:description/>
  <dc:language>en-US</dc:language>
  <cp:lastModifiedBy>composer</cp:lastModifiedBy>
  <dcterms:modified xsi:type="dcterms:W3CDTF">2002-06-18T08:32:00Z</dcterms:modified>
  <cp:revision>4</cp:revision>
  <dc:subject/>
  <dc:title/>
</cp:coreProperties>
</file>