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69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8 декември 1994 годин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ПРИЕМАНЕ НА ПРЕПОРЪКА ЗА ПРИЗНАВАНЕ НА ОБУЧЕНИЕТО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ДИПЛОМИТЕ ЗА ВИСШЕ ОБРАЗОВАНИЕ, ПРИЕТА НА 27-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ЕСИЯ НА ГЕНЕРАЛНАТА КОНФЕРЕНЦИЯ НА ЮНЕСКО НА 13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ОЕМВРИ 1993 Г. В ПАРИЖ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иема  Препоръката за  признаване на  обучениет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ите за  висше образование,  приета на  27-ата сесия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нералната конференция  на ЮНЕСКО  на 13  ноември 1993 г.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риж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ът  на външните работи да уведоми Генерал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ректор на  ЮНЕСКО за  решението на  Министерския съвет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емане на препоръката от Република 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ърът  на  науката  и  образованието  да  вз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мерки  по изпълнението  на приетата препорък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мките на  утвърдената структура,  численост на персонал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юджет на министерство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46:00Z</dcterms:created>
  <dc:creator>composer</dc:creator>
  <dc:description/>
  <dc:language>en-US</dc:language>
  <cp:lastModifiedBy>composer</cp:lastModifiedBy>
  <dcterms:modified xsi:type="dcterms:W3CDTF">2002-11-07T09:18:00Z</dcterms:modified>
  <cp:revision>5</cp:revision>
  <dc:subject/>
  <dc:title/>
</cp:coreProperties>
</file>