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73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0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ДАВАНЕ НА СЪГЛАСИЕ ЗА УЧАСТИЕ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В МИСИЯ НА СЪВЕЩАНИЕТО ЗА СИГУРНОСТ 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ЪТРУДНИЧЕСТВО В ЕВРОПА В НАГОРНИ КАРАБАХ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5,  ал.  1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за  участие на  Република България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въоръжени военни  наблюдатели в  мисия на  Съвещанието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гурност и сътрудничество в Европа в Нагорни Карабах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Възлага   на  Министерството   на   отбраната,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външните работи  и на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 изпълнението  на мероприятията  по подготовкат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ращането на наблюдател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53:00Z</dcterms:created>
  <dc:creator>composer</dc:creator>
  <dc:description/>
  <dc:language>en-US</dc:language>
  <cp:lastModifiedBy>composer</cp:lastModifiedBy>
  <dcterms:modified xsi:type="dcterms:W3CDTF">2002-11-07T09:19:00Z</dcterms:modified>
  <cp:revision>5</cp:revision>
  <dc:subject/>
  <dc:title/>
</cp:coreProperties>
</file>