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ДЛОЖЕНИЕ ДО НАРОДНОТО СЪБРАНИЕ ЗА РАТИФИЦИР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ПОГОДБАТА МЕЖДУ РЕПУБЛИКА БЪЛГАРИЯ И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ОЛША ЗА ИЗБЯГВАНЕ НА ДВОЙНОТО ДАНЪЧНО ОБЛАГАНЕ 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АНЪЦИ НА ДОХОДИТЕ И ИМУЩЕ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Спогодбата  между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Полша  за избягване на двойното данъчно облагане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ци на доходите и имуществото, подписана на 11 април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ъв Варш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7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12:00Z</dcterms:created>
  <dc:creator>name</dc:creator>
  <dc:description/>
  <dc:language>en-US</dc:language>
  <cp:lastModifiedBy>name</cp:lastModifiedBy>
  <dcterms:modified xsi:type="dcterms:W3CDTF">2001-06-21T14:12:00Z</dcterms:modified>
  <cp:revision>3</cp:revision>
  <dc:subject/>
  <dc:title>Препис</dc:title>
</cp:coreProperties>
</file>