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21 на МС от 20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293 на МС от 10.07.1995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325 на МС от 25.07.1995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69 на МС от 13.02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СПЕШНИ МЕРКИ ЗА ОГРАНИЧАВАНЕ РАЗПРОСТРАНЕ-</w:t>
      </w:r>
    </w:p>
    <w:p>
      <w:pPr>
        <w:pStyle w:val="PlainText"/>
        <w:ind w:left="1440" w:hanging="0"/>
        <w:rPr/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СКИТАЩИ КУЧ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  ограничаване разпространението на скитащи кучет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метовете  на   общините  да  предприемат  спешни  мерки  з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на приюти за скитащи кучета в населените места и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рганизират залавянето и настаняването им в тях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земеделието  и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в  едномесечен срок  да  определят  ред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за продажба на безстопанствените скитащи куче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. Средствата, придобити от продажбата на кучетата,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асят по сметка на общината, към която е организиран прию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китащи  кучета, като  се регистрира  техният купувач.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ата  сметка   се   внасят   и   сумите,   разходвани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яването и престоя в приюта на регистрирани кучета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веряване от  стопаните им,  че те  са регистрирани и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на дължимата годишна такс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земеделието чрез специал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 органи  -  Националната  ветеринарномедицинска  служб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те служби към нея, периодично да провежд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 необходимите   мероприятия  за   ограничаван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иране  на   беса,  ехинококозата   и  другите  зараз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лести, разпространявани от скитащите куч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 имунизация  и  обезпаразитяване  на  животн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ют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необходимите  мерки  за  намаляване  попула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домните куче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ерството    на   земеделието   съвместно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здравеопазването в  едномесечен  срок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Наредба  за санитарните  и ветеринарномедиц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 при отглеждане на куч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 печатни   материали  за   провеждане  на  здр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вета сред  населението за опасността от скитащите куч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 необходимостта от тяхното огранича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митетът  по горите  да предприеме  спешни мер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аване  разпространението  на  подивели  кучета  извъ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те места, като търси съдействието на Ловно-риба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Средствата, необходими за изпълнението на посоч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,  да   бъдат  предвидени   в  бюджетите  на 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 съвет  да  отпусне  целево  1  млн.  ле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ата голяма община за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  <w:r>
        <w:rPr>
          <w:rFonts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93.DOC" TargetMode="External"/><Relationship Id="rId3" Type="http://schemas.openxmlformats.org/officeDocument/2006/relationships/hyperlink" Target="http://prin/95rh/95rh325.DOC" TargetMode="External"/><Relationship Id="rId4" Type="http://schemas.openxmlformats.org/officeDocument/2006/relationships/hyperlink" Target="http://prin/95rh/95rh06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3:00Z</dcterms:created>
  <dc:creator>name</dc:creator>
  <dc:description/>
  <dc:language>en-US</dc:language>
  <cp:lastModifiedBy>Workstation</cp:lastModifiedBy>
  <dcterms:modified xsi:type="dcterms:W3CDTF">2003-05-23T11:49:00Z</dcterms:modified>
  <cp:revision>11</cp:revision>
  <dc:subject/>
  <dc:title>Препис</dc:title>
</cp:coreProperties>
</file>