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1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5 ян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ОСВОБОЖДАВАНЕ НА СЕКРЕТАР НА МИНИСТЕРСТВ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НА ВЪТРЕШНИТЕ РАБОТ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чл.  105,  ал.  2  от  Конститу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 България   и  чл.   32,  ал.   2  от   Закон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вътрешните работ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свобождава генерал-майор  БОРИС АТАНАСОВ  ВАКАВЛИЕВ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лъжността секретар на Министерството на вътрешните работи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РЕНЕТА ИНДЖОВ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АНДРЕЙ ДЕЛЧЕ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ЦОНКО ЦОНКО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5:08:00Z</dcterms:created>
  <dc:creator>name</dc:creator>
  <dc:description/>
  <dc:language>en-US</dc:language>
  <cp:lastModifiedBy>name</cp:lastModifiedBy>
  <dcterms:modified xsi:type="dcterms:W3CDTF">2001-06-21T15:09:00Z</dcterms:modified>
  <cp:revision>4</cp:revision>
  <dc:subject/>
  <dc:title>Препис</dc:title>
</cp:coreProperties>
</file>