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КАДРОВИ ПРОМЕНИ В МИНИСТЕРСТВОТО НА ВЪТРЕ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32,  ал.   2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генерал-майор ВАСИЛ  ЛЮБЕНОВ ПЛАЧКО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секретар на Министерството на вътре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ИВАН  СТОЯНОВ БОЯДЖИЕВ  на  длъжността  секрета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АРАСКЕВ  АНГЕЛОВ ПАРАСКЕВОВ  на длъжността секре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вътре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5:00Z</dcterms:created>
  <dc:creator>name</dc:creator>
  <dc:description/>
  <dc:language>en-US</dc:language>
  <cp:lastModifiedBy>name</cp:lastModifiedBy>
  <dcterms:modified xsi:type="dcterms:W3CDTF">2001-06-21T15:35:00Z</dcterms:modified>
  <cp:revision>4</cp:revision>
  <dc:subject/>
  <dc:title>Препис</dc:title>
</cp:coreProperties>
</file>